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31 de 08 de agosto de 2005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ispõe sobre o recredenciamento no SIA/SUS do Centro de Nefrologia de Rondonópolis – NEFROSUL, junto ao Ministério da Saúde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Os Processos nº. 0.231.919-7 SES/MT e 0.242.404-6 SES/M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– A Norma Operacional da Assistência à Saúde – NOAS/01/02 atualizada em 27/09/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– O Plano Diretor de Regional – PDR – da Assistência do Estado de Mato Grosso atualizado em 20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– A Portaria Ministerial nº 1.168/GM de 15 de Junho de 2004 que institui a Política Nacional de Atenção ao Portador de Doença Renal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– A Portaria SAS nº 211 de 15 de Junho de 2004, que normatiza o credenciamento dos serviços de Nefrolog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 – A Resolução da Diretoria Colegiada da ANVISA nº 154/04, que estabelece o regulamento técnico para o funcionamento dos serviços de Diális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/>
        </w:rPr>
        <w:t>VII – A Portaria GM/MS nº 1.101 de 12 de Junho de 2002, que estabelece os parâmetros da Assistência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Art. 1º -</w:t>
      </w:r>
      <w:r>
        <w:rPr>
          <w:rFonts w:cs="Arial"/>
        </w:rPr>
        <w:t xml:space="preserve"> Aprovar o recredenciamento do Centro de Nefrologia de Rondonópolis – NEFROSUL para atendimento a população do município de Rondonópolis de Gestão Plena do Sistema Municipal e Região Sul Matogrossense do Estado de Mato Gross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. 2º - </w:t>
      </w:r>
      <w:r>
        <w:rPr>
          <w:rFonts w:cs="Arial"/>
        </w:rPr>
        <w:t>Aprovar a solicitação do aumento da Capacidade Física Instalada e aumento do recurso Físico-Financeiro / FAEC e Média Complexidade, para garantir a Assistência ao paciente Renal Crônico em Hemodiálise e exames necessários à Assistência aos pacientes da Região Sul pelo Centro de Nefrologia de Rondonópolis – NEFROSUL e atendimento Ambulatorial conforme Anexo Único desta Resolu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3º -</w:t>
      </w:r>
      <w:r>
        <w:rPr>
          <w:rFonts w:cs="Arial"/>
        </w:rPr>
        <w:t xml:space="preserve"> Esta Resoluçã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NEXO ÚNICO DA RESOLUÇÃO CIB Nº 031 DE 08 DE AGOSTO DE 2005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O Centro de Nefrologia de Rondonópólis – NEFROSUL, estabelecido na Rua Efrem Caminschi Nº 197, Bairro Vila Birigui, CEP 78.705-030, Rondonópolis – MT, CNES – 23.9658-0, CNPJ – 03.347.101/0001-21, realiza Serviço de Terapia Renal Substitutiva – TRS - autônomo, satélite, de natureza pública municipal, com atendimento exclusivo ao Sistema Único de Saúde – SUS, tem capacidade físico-estrutural para atendimento em 03 (três) turnos, possuindo 20 (vinte) máquinas de proporção, sendo 01 (uma) máquina de reserva, contando com 20 (vinte) pontos de água e capacidade instalada para atendimento a 114 (cento e quatorze) pacientes em hemodiálise e apresentando impacto financeiro conforme demonstra o quadro abaixo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2279"/>
        <w:gridCol w:w="207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rFonts w:cs="Arial"/>
              </w:rPr>
            </w:pPr>
            <w:r>
              <w:rPr>
                <w:rFonts w:cs="Arial"/>
              </w:rPr>
              <w:t>Composição do Te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to Mê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to Ano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Média Complexidade-M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7.587,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fldChar w:fldCharType="begin"/>
            </w:r>
            <w:r>
              <w:rPr>
                <w:rFonts w:cs="Arial"/>
                <w:lang w:val="en-US" w:eastAsia="en-US"/>
              </w:rPr>
              <w:instrText xml:space="preserve"> =17.587,22*12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11.046,64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lta Complexidade Estratégica - FAE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57.317,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.887.811,6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rFonts w:cs="Arial"/>
              </w:rPr>
            </w:pPr>
            <w:r>
              <w:rPr>
                <w:rFonts w:cs="Arial"/>
              </w:rPr>
              <w:t>Total MC + FAE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174.904,86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2.098.858,32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1:00Z</dcterms:created>
  <dc:creator>marcossantos</dc:creator>
  <dc:description/>
  <cp:keywords/>
  <dc:language>en-US</dc:language>
  <cp:lastModifiedBy>marcossantos</cp:lastModifiedBy>
  <cp:lastPrinted>2005-08-11T15:17:00Z</cp:lastPrinted>
  <dcterms:modified xsi:type="dcterms:W3CDTF">2005-08-11T19:18:00Z</dcterms:modified>
  <cp:revision>16</cp:revision>
  <dc:subject/>
  <dc:title>Memorando C</dc:title>
</cp:coreProperties>
</file>